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7/3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месте и времени передачи избирательных бюллетеней для голосования на дополнительных выборах депутата Думы Томского района шестого созыва по Рыбаловскому одномандатному избирательному округу № 7, назначенных на 08 сентября 2019 года, от ООО «Томский Полиграфический Комплекс» членам избирательной комиссии, уничтожения лишних избирательных бюллетен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целях осуществления контроля за изготовлением и передачей избирательных бюллетеней, в соответствии с частью 11 статьи 59 Закона Томской области от 14.02.2005 № 29-ОЗ «О муниципальных выборах в Томской области»,</w:t>
      </w:r>
    </w:p>
    <w:p>
      <w:pPr>
        <w:pStyle w:val="Normal"/>
        <w:spacing w:lineRule="auto" w:line="276"/>
        <w:ind w:right="4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ая комиссия Муниципального образования «Томский район»</w:t>
      </w:r>
    </w:p>
    <w:p>
      <w:pPr>
        <w:pStyle w:val="Normal"/>
        <w:spacing w:lineRule="auto" w:line="276"/>
        <w:ind w:right="4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ind w:left="0"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Определить, что ООО «Томский Полиграфический Комплекс» передает «19» августа 2019 года в 14.00 часов членам избирательной комиссии муниципального образования «Томский район» с правом решающего голоса избирательные бюллетени для голосования на дополнительных выборах депутата Думы Томского района шестого созыва по Рыбаловскому одномандатному избирательному округу № 7, в количестве, соответствующем заказу, а также уничтожает лишние избирательные бюллетени (при их выявлении) в помещении ООО «Томский Полиграфический Комплекс» по адресу: г. Томск, ул.Пушкина, 40/1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  <w:t xml:space="preserve">2. Оповестить зарегистрированных кандидатов или их представителей, участвующих в дополнительных выборах депутата Думы Томского района шестого созыва по Рыбаловскому одномандатному избирательному округу № 7, о месте и времени передачи избирательных бюллетеней.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  <w:t>3. Направить копию решения в ОМВД России по Томскому район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4:00Z</dcterms:created>
  <dc:creator>Золотухин В.Г.</dc:creator>
  <dc:description/>
  <cp:keywords/>
  <dc:language>en-US</dc:language>
  <cp:lastModifiedBy>Фатнева Елена</cp:lastModifiedBy>
  <cp:lastPrinted>2019-08-16T15:28:00Z</cp:lastPrinted>
  <dcterms:modified xsi:type="dcterms:W3CDTF">2019-08-16T08:28:00Z</dcterms:modified>
  <cp:revision>8</cp:revision>
  <dc:subject/>
  <dc:title/>
</cp:coreProperties>
</file>